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127"/>
        </w:tabs>
        <w:rPr/>
      </w:pPr>
      <w:r>
        <w:rPr/>
        <w:t>EXMO. SR. DR. DESEMBARGADOR DE PLANTÃO NA COMARCA DA CAPITAL/RJ – Dr. RONALDO JOSÉ OLIVEIRA ROCHA PASS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Plantão noturno do dia 02/03/03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DANIEL</w:t>
      </w:r>
      <w:r>
        <w:rPr>
          <w:rFonts w:cs="Bookman Old Style" w:ascii="Bookman Old Style" w:hAnsi="Bookman Old Style"/>
          <w:sz w:val="22"/>
          <w:szCs w:val="22"/>
        </w:rPr>
        <w:t>, Defensor, vem, com arrimo no inciso LXVIII, do art. 5º, da Constituição da República, impetrar a presente ordem de</w:t>
      </w:r>
    </w:p>
    <w:p>
      <w:pPr>
        <w:pStyle w:val="Heading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ABEAS CORPUS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om pedido de LIMINA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m favor de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OBERTO </w:t>
      </w:r>
      <w:r>
        <w:rPr>
          <w:rFonts w:cs="Bookman Old Style" w:ascii="Bookman Old Style" w:hAnsi="Bookman Old Style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sz w:val="22"/>
          <w:szCs w:val="22"/>
        </w:rPr>
        <w:t>RIBEIRO</w:t>
      </w:r>
      <w:r>
        <w:rPr>
          <w:rFonts w:cs="Bookman Old Style" w:ascii="Bookman Old Style" w:hAnsi="Bookman Old Style"/>
          <w:sz w:val="22"/>
          <w:szCs w:val="22"/>
        </w:rPr>
        <w:t xml:space="preserve">, qualificados nos autos do Inquérito Policial nº 40/03, da 65ª Delegacia Policial de Magé, apontando como </w:t>
      </w:r>
      <w:r>
        <w:rPr>
          <w:rFonts w:cs="Bookman Old Style" w:ascii="Bookman Old Style" w:hAnsi="Bookman Old Style"/>
          <w:sz w:val="22"/>
          <w:szCs w:val="22"/>
          <w:u w:val="single"/>
        </w:rPr>
        <w:t>autoridade coatora</w:t>
      </w:r>
      <w:r>
        <w:rPr>
          <w:rFonts w:cs="Bookman Old Style" w:ascii="Bookman Old Style" w:hAnsi="Bookman Old Style"/>
          <w:sz w:val="22"/>
          <w:szCs w:val="22"/>
        </w:rPr>
        <w:t xml:space="preserve"> o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uto juízo do plantão noturno da Capital do dia 02/03/2003</w:t>
      </w:r>
      <w:r>
        <w:rPr>
          <w:rFonts w:cs="Bookman Old Style" w:ascii="Bookman Old Style" w:hAnsi="Bookman Old Style"/>
          <w:sz w:val="22"/>
          <w:szCs w:val="22"/>
        </w:rPr>
        <w:t>, pelos motivos a seguir expostos: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I. DOS FUNDAMENTOS FÁTICOS E JURÍDICOS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.</w:t>
        <w:tab/>
        <w:t xml:space="preserve">No dia 03/03/03, por volta das 02:45 hs. compareceram ao plantão judiciário noturno policiais da </w:t>
      </w:r>
      <w:r>
        <w:rPr>
          <w:b/>
          <w:bCs/>
        </w:rPr>
        <w:t>65ª</w:t>
      </w:r>
      <w:r>
        <w:rPr/>
        <w:t xml:space="preserve"> </w:t>
      </w:r>
      <w:r>
        <w:rPr>
          <w:b/>
          <w:bCs/>
        </w:rPr>
        <w:t>DP (Magé)</w:t>
      </w:r>
      <w:r>
        <w:rPr/>
        <w:t>, apresentando representação por prisão temporária dos pacientes, o qual foi deferido pela nobre juíza plantoni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 xml:space="preserve">Ocorre que a autoridade apontada como coatora não tinha competência para expedir tal título prisional, porquanto o artigo 5º da Resolução nº 05/2002 é expresso ao dispor, </w:t>
      </w:r>
      <w:r>
        <w:rPr>
          <w:i/>
          <w:iCs/>
          <w:u w:val="single"/>
        </w:rPr>
        <w:t>in verbis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left="1134" w:hanging="0"/>
        <w:rPr/>
      </w:pPr>
      <w:r>
        <w:rPr>
          <w:i/>
          <w:iCs/>
        </w:rPr>
        <w:tab/>
        <w:t xml:space="preserve">“Art. 5º. O Plantão noturno de 1º grau destina-se, </w:t>
      </w:r>
      <w:r>
        <w:rPr>
          <w:b/>
          <w:bCs/>
          <w:i/>
          <w:iCs/>
        </w:rPr>
        <w:t>exclusivamente</w:t>
      </w:r>
      <w:r>
        <w:rPr>
          <w:i/>
          <w:iCs/>
        </w:rPr>
        <w:t xml:space="preserve">, às Comarcas da </w:t>
      </w:r>
      <w:r>
        <w:rPr>
          <w:i/>
          <w:iCs/>
          <w:u w:val="single"/>
        </w:rPr>
        <w:t>Capital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Duque de Caxias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Niterói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Nova Iguaçu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Petrópolis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São Gonçalo</w:t>
      </w:r>
      <w:r>
        <w:rPr>
          <w:i/>
          <w:iCs/>
        </w:rPr>
        <w:t xml:space="preserve"> e </w:t>
      </w:r>
      <w:r>
        <w:rPr>
          <w:i/>
          <w:iCs/>
          <w:u w:val="single"/>
        </w:rPr>
        <w:t>São João de Meriti</w:t>
      </w:r>
      <w:r>
        <w:rPr>
          <w:i/>
          <w:iCs/>
        </w:rPr>
        <w:t xml:space="preserve">, e funcionará no prédio do Foro Central da Comarca da Capital, com entrada pela Rua Dom Manoel.” </w:t>
      </w:r>
      <w:r>
        <w:rPr/>
        <w:t>(GRIFAMOS)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rPr/>
      </w:pPr>
      <w:r>
        <w:rPr/>
        <w:t>3.</w:t>
        <w:tab/>
        <w:t xml:space="preserve">Ora, </w:t>
      </w:r>
      <w:r>
        <w:rPr>
          <w:b/>
          <w:bCs/>
        </w:rPr>
        <w:t>a Comarca de Magé não está abrangida pelo dispositivo</w:t>
      </w:r>
      <w:r>
        <w:rPr/>
        <w:t xml:space="preserve">, de modo que o juízo plantonista não tinha competência para apreciar a matéria atinente àquela área. Destarte, inegável o constrangimento ilegal, em razão do disposto no artigo 648, III, do CPP, o qual dispõe, </w:t>
      </w:r>
      <w:r>
        <w:rPr>
          <w:i/>
          <w:iCs/>
          <w:u w:val="single"/>
        </w:rPr>
        <w:t>in verbis</w:t>
      </w:r>
      <w:r>
        <w:rPr/>
        <w:t>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134" w:hanging="0"/>
        <w:rPr>
          <w:i/>
          <w:i/>
          <w:iCs/>
        </w:rPr>
      </w:pPr>
      <w:r>
        <w:rPr>
          <w:i/>
          <w:iCs/>
        </w:rPr>
        <w:tab/>
        <w:t xml:space="preserve">“Art. 648. A coação considerar-se-á ilegal quando: </w:t>
      </w:r>
    </w:p>
    <w:p>
      <w:pPr>
        <w:pStyle w:val="TextBody"/>
        <w:ind w:left="1134" w:hanging="0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TextBody"/>
        <w:ind w:left="1134" w:hanging="0"/>
        <w:rPr/>
      </w:pPr>
      <w:r>
        <w:rPr>
          <w:i/>
          <w:iCs/>
        </w:rPr>
        <w:tab/>
        <w:t xml:space="preserve">III – quando quem ordenar a coação </w:t>
      </w:r>
      <w:r>
        <w:rPr>
          <w:b/>
          <w:bCs/>
          <w:i/>
          <w:iCs/>
        </w:rPr>
        <w:t>não tiver competência para fazê-lo</w:t>
      </w:r>
      <w:r>
        <w:rPr>
          <w:i/>
          <w:iCs/>
        </w:rPr>
        <w:t>;</w:t>
      </w:r>
    </w:p>
    <w:p>
      <w:pPr>
        <w:pStyle w:val="TextBody"/>
        <w:ind w:left="1134" w:hanging="0"/>
        <w:rPr>
          <w:i/>
          <w:i/>
          <w:iCs/>
        </w:rPr>
      </w:pPr>
      <w:r>
        <w:rPr>
          <w:i/>
          <w:iCs/>
        </w:rPr>
        <w:t>(...).”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4.</w:t>
        <w:tab/>
        <w:t xml:space="preserve">Ademais, salienta-se que a ausência de outra autoridade judiciária não justifica o malferimento da regra de competência, </w:t>
      </w:r>
      <w:r>
        <w:rPr>
          <w:u w:val="single"/>
        </w:rPr>
        <w:t>não estando o juízo autorizado, em hipótese alguma, a rasgar norma de competência elaborada pelo Órgão Especial do TJ</w:t>
      </w:r>
      <w:r>
        <w:rPr/>
        <w:t xml:space="preserve">, sob pena de violação ao comezinho </w:t>
      </w:r>
      <w:r>
        <w:rPr>
          <w:b/>
          <w:bCs/>
        </w:rPr>
        <w:t>princípio constitucional do juiz natural</w:t>
      </w:r>
      <w:r>
        <w:rPr/>
        <w:t xml:space="preserve">, o qual se apresenta expressamente como um dos princípios norteadores da resolução em comento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5.</w:t>
        <w:tab/>
        <w:t>Neste contexto, impende consignar que se afigura completamente inaceitável o argumento da douta juíza no sentido de que a decretação temporária se apresenta necessária para evitar a chamada “prisão para averiguações”, eis que, com a decretação da prisão sem ter competência para tal, é a douta juíza que acaba por realizar a chamada prisão por averiguação, com o invólucro de prisão temporária que supostamente o legitimaria, até porque tal título prisional só pode ser expedido pelo autoridade judiciári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6.</w:t>
        <w:tab/>
        <w:t>Salta aos olhos a ilegalidade em razão da fundamentação esposada pela ilustre juíza, a qual evidencia que a própria reconhece que exorbita de sua competência. Senão, vejamos um trecho da decisão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134" w:hanging="0"/>
        <w:rPr/>
      </w:pPr>
      <w:r>
        <w:rPr>
          <w:b/>
          <w:bCs/>
        </w:rPr>
        <w:tab/>
      </w:r>
      <w:r>
        <w:rPr>
          <w:i/>
          <w:iCs/>
        </w:rPr>
        <w:t xml:space="preserve">“Não se pretende a violação das regras de competência. ...Assim, ou se </w:t>
      </w:r>
      <w:r>
        <w:rPr>
          <w:b/>
          <w:bCs/>
          <w:i/>
          <w:iCs/>
        </w:rPr>
        <w:t>desborda esta autoridade de sua competência territorial</w:t>
      </w:r>
      <w:r>
        <w:rPr>
          <w:i/>
          <w:iCs/>
        </w:rPr>
        <w:t xml:space="preserve">, e adota-se o sentido jurídico de jurisdição ou se autoriza a impunidade de um crime ou ainda, chancela-se novamente a famosa fórmula utilizada pelas autoridades policiais da ‘prisão para averiguações’”.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>6.</w:t>
        <w:tab/>
        <w:t>Ora, partindo da falsa premissa de que se deve adotar o sentido jurídico do termo “jurisdição” (</w:t>
      </w:r>
      <w:r>
        <w:rPr>
          <w:u w:val="single"/>
        </w:rPr>
        <w:t>ao arrepio dos postulados consectários da competência</w:t>
      </w:r>
      <w:r>
        <w:rPr/>
        <w:t xml:space="preserve">), a 33ª Vara Criminal da Comarca da Capital poderia decretar uma prisão referente a um delito de competência da Vara Única da Comarca de Pinheiral, o que é um absurdo! </w:t>
      </w:r>
      <w:r>
        <w:rPr>
          <w:u w:val="single"/>
        </w:rPr>
        <w:t xml:space="preserve">Note-se como a douta juíza não quis violar regras de competência, </w:t>
      </w:r>
      <w:r>
        <w:rPr>
          <w:b/>
          <w:bCs/>
          <w:u w:val="single"/>
        </w:rPr>
        <w:t>mas o fez</w:t>
      </w:r>
      <w:r>
        <w:rPr/>
        <w:t xml:space="preserve">!!! </w:t>
      </w:r>
      <w:r>
        <w:rPr>
          <w:b/>
          <w:bCs/>
        </w:rPr>
        <w:t>A douta juíza CRIOU um plantão noturno de 1º grau abrangendo a Comarca de Magé, ao arrepio da Resolução nº 05/2002</w:t>
      </w:r>
      <w:r>
        <w:rPr/>
        <w:t xml:space="preserve">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7.</w:t>
        <w:tab/>
        <w:t xml:space="preserve">Por derradeiro, o argumento de que </w:t>
      </w:r>
      <w:r>
        <w:rPr>
          <w:i/>
          <w:iCs/>
        </w:rPr>
        <w:t>“...o adiantado da hora e a urgência da medida justifica e legitima a custódia...”</w:t>
      </w:r>
      <w:r>
        <w:rPr/>
        <w:t xml:space="preserve"> é absolutamente incompatível com a ordem axiológica insculpida na </w:t>
      </w:r>
      <w:r>
        <w:rPr>
          <w:i/>
          <w:iCs/>
          <w:u w:val="single"/>
        </w:rPr>
        <w:t>Lex Mater</w:t>
      </w:r>
      <w:r>
        <w:rPr/>
        <w:t xml:space="preserve">, segundo a qual lateja em detrimento da prisão os princípios do favor rei e do favor libertatis, valores fonte de todas as garantias processuais penais. Diz-se isto pois não pode, de maneira alguma ser chancelada a violação de uma regra de competência em função da concretização de um título prisional, em um processo penal constitucional onde a regra é o </w:t>
      </w:r>
      <w:r>
        <w:rPr>
          <w:i/>
          <w:iCs/>
          <w:u w:val="single"/>
        </w:rPr>
        <w:t>status libertatis</w:t>
      </w:r>
      <w:r>
        <w:rPr/>
        <w:t xml:space="preserve">. Vale dizer: chancelar o decreto de prisão temporária que acaba de ser expedido importa em absurda subversão dos mais comezinhos princípios que configuram a garantia de toda e qualquer pessoa humana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II. DO PEDIDO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8.</w:t>
        <w:tab/>
        <w:t>Diante de todo o exposto, e das cópias que acompanham o presente, é de se pedir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que, </w:t>
      </w:r>
      <w:r>
        <w:rPr>
          <w:b/>
          <w:bCs/>
        </w:rPr>
        <w:t>diante da manifesta, inegável e confessada incompetência do juízo</w:t>
      </w:r>
      <w:r>
        <w:rPr/>
        <w:t>, o douto Desembargador plantonista conceda a ordem liminarmente, de modo a cessar o constrangimento ilegal a que vêm sendo submetidos os pacientes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aso V.Exa. assim não entenda, o que se diz ad argumentandum tantum, que a Colenda Câmara conceda o presente </w:t>
      </w:r>
      <w:r>
        <w:rPr>
          <w:i/>
          <w:iCs/>
          <w:u w:val="single"/>
        </w:rPr>
        <w:t>writ</w:t>
      </w:r>
      <w:r>
        <w:rPr/>
        <w:t xml:space="preserve">, cassando a prisão temporária decretada e cessando o constrangimento ilegal a que vêm sendo submetidos os pacientes.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/>
        <w:t>Espera acolhimento,</w:t>
      </w:r>
    </w:p>
    <w:p>
      <w:pPr>
        <w:pStyle w:val="TextBody"/>
        <w:jc w:val="center"/>
        <w:rPr/>
      </w:pPr>
      <w:r>
        <w:rPr/>
        <w:t>Em mais uma homenagem ao império da Justiç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io  de Janeiro, 03 de março de 2003 (às 05:00 horas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85" w:right="170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3:00Z</dcterms:created>
  <dc:creator>Cliente</dc:creator>
  <dc:description/>
  <cp:keywords/>
  <dc:language>en-US</dc:language>
  <cp:lastModifiedBy>Cliente</cp:lastModifiedBy>
  <dcterms:modified xsi:type="dcterms:W3CDTF">2007-10-08T17:13:00Z</dcterms:modified>
  <cp:revision>1</cp:revision>
  <dc:subject/>
  <dc:title>EXMO</dc:title>
</cp:coreProperties>
</file>